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    �</w:t>
      </w:r>
      <w:r>
        <w:rPr/>
        <w:t>菑�������</w:t>
      </w:r>
      <w:r>
        <w:rPr/>
        <w:t>C�g��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@�@�@���Ă̂Ƃ���</w:t>
      </w:r>
      <w:r>
        <w:rPr/>
        <w:t>菑���</w:t>
      </w:r>
      <w:r>
        <w:rPr/>
        <w:t>ƃ��C�g���̂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ꌾ�</w:t>
      </w:r>
      <w:r>
        <w:rPr/>
        <w:t>@�@�@�@���C�g���̂b�f�́A�����d�`�r�s�q�`�x��g�</w:t>
      </w:r>
      <w:r>
        <w:rPr/>
        <w:t>킹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̓t���R���W�Ɏ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n�k�h�l�d�q��g���</w:t>
      </w:r>
      <w:r>
        <w:rPr>
          <w:rtl w:val="true"/>
        </w:rPr>
        <w:t>܂</w:t>
      </w:r>
      <w:r>
        <w:rPr/>
        <w:t>����</w:t>
      </w:r>
      <w:r>
        <w:rPr/>
        <w:t>B����͖l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�����Ј�x�g��Ă</w:t>
      </w:r>
      <w:r>
        <w:rPr/>
        <w:t>݂</w:t>
      </w:r>
      <w:r>
        <w:rPr/>
        <w:t>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